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10238559"/>
      <w:bookmarkStart w:id="1" w:name="_1410238423"/>
      <w:bookmarkStart w:id="2" w:name="_1410183779"/>
      <w:bookmarkStart w:id="3" w:name="_1410183646"/>
      <w:bookmarkStart w:id="4" w:name="_1410183640"/>
      <w:bookmarkStart w:id="5" w:name="_1410183608"/>
      <w:bookmarkStart w:id="6" w:name="_1410183511"/>
      <w:bookmarkStart w:id="7" w:name="_1410183499"/>
      <w:bookmarkStart w:id="8" w:name="_1410183451"/>
      <w:bookmarkStart w:id="9" w:name="_1410183439"/>
      <w:bookmarkStart w:id="10" w:name="_1410182177"/>
      <w:bookmarkStart w:id="11" w:name="_1409656551"/>
      <w:bookmarkStart w:id="12" w:name="_1409318404"/>
      <w:bookmarkStart w:id="13" w:name="_1409316473"/>
      <w:bookmarkStart w:id="14" w:name="_14093163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7245" w:dyaOrig="9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2.25pt;height:474.05pt" filled="f" o:ole="">
            <v:imagedata r:id="rId3" o:title=""/>
          </v:shape>
          <o:OLEObject Type="Embed" ProgID="Word.Document.12" ShapeID="ole_rId2" DrawAspect="Content" ObjectID="_653451793" r:id="rId2"/>
        </w:objec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erancija 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8:00Z</dcterms:created>
  <dc:creator>antras</dc:creator>
  <dc:description/>
  <cp:keywords/>
  <dc:language>en-US</dc:language>
  <cp:lastModifiedBy>Mokytoja</cp:lastModifiedBy>
  <dcterms:modified xsi:type="dcterms:W3CDTF">2012-10-31T16:30:00Z</dcterms:modified>
  <cp:revision>18</cp:revision>
  <dc:subject/>
  <dc:title> </dc:title>
</cp:coreProperties>
</file>